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FCOM Amateur Radio BR68 Statement – First Impr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ay’s announcement by OFCOM represents the most radical shake-up of BR68 since it was first introduced and is sure to generate considerable discu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jor surprise is that it is a statement rather than a full consultation as is usually the case. I believe it is a mistake not to hold a consultation on such an important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ment is on the Ofcom website at </w:t>
      </w:r>
    </w:p>
    <w:p>
      <w:pPr>
        <w:pStyle w:val="Normal"/>
        <w:rPr/>
      </w:pPr>
      <w:hyperlink r:id="rId2">
        <w:r>
          <w:rPr>
            <w:rStyle w:val="InternetLink"/>
            <w:rFonts w:cs="Arial" w:ascii="Arial" w:hAnsi="Arial"/>
            <w:sz w:val="20"/>
          </w:rPr>
          <w:t>http://www.ofcom.org.uk/consult/condocs/aradio/lifetimelicen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DF is at </w:t>
      </w:r>
    </w:p>
    <w:p>
      <w:pPr>
        <w:pStyle w:val="Normal"/>
        <w:rPr/>
      </w:pPr>
      <w:hyperlink r:id="rId3">
        <w:r>
          <w:rPr>
            <w:rStyle w:val="InternetLink"/>
            <w:rFonts w:cs="Arial" w:ascii="Arial" w:hAnsi="Arial"/>
            <w:sz w:val="20"/>
          </w:rPr>
          <w:t>http://www.ofcom.org.uk/consult/condocs/aradio/lifetimelicence/licenceformat.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lub Callsig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mention of the special club regional designators used in club call signs. These are currently optional and their absence presumably means they’ve been dropp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me clubs invested considerable sums of money and volunteer effort in using their club call sign with the Club Regional Designator (e.g. X for England) for Internet domain addresses, publicity material, QSL cards, clothing etc. OFCOM’s proposal will mean all that work will have to be scrapped and red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nges like this should not be imposed retrospectively. Clubs that wish to continue using Club Regional Designators should be allowed to do so or at the very least the clubs should be permitted to continue using their regional prefix call signs for 6 months after the 1</w:t>
      </w:r>
      <w:r>
        <w:rPr>
          <w:rFonts w:cs="Arial" w:ascii="Arial" w:hAnsi="Arial"/>
          <w:sz w:val="20"/>
          <w:vertAlign w:val="superscript"/>
        </w:rPr>
        <w:t>st</w:t>
      </w:r>
      <w:r>
        <w:rPr>
          <w:rFonts w:cs="Arial" w:ascii="Arial" w:hAnsi="Arial"/>
          <w:sz w:val="20"/>
        </w:rPr>
        <w:t xml:space="preserve"> October to ensure an orderly change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Foun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undation will have access to the 10 Metre b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surprised that they didn’t get some microwave access as well. Ofcom in an earlier consultation on 2.4/5 GHz indicated that high power (up to 125 watts EIRP) licence exempt operation was being considered for the 2.4 and 5 GHz bands. If an untrained licence exempt user can run up to 125 watts EIRP on these frequencies then surely a trained licenced Foundation holder should be allowed at least the same?</w:t>
      </w:r>
    </w:p>
    <w:p>
      <w:pPr>
        <w:pStyle w:val="Normal"/>
        <w:rPr>
          <w:rFonts w:ascii="Arial" w:hAnsi="Arial" w:cs="Arial"/>
          <w:sz w:val="20"/>
        </w:rPr>
      </w:pPr>
      <w:r>
        <w:rPr>
          <w:rFonts w:cs="Arial" w:ascii="Arial" w:hAnsi="Arial"/>
          <w:sz w:val="20"/>
        </w:rPr>
      </w:r>
    </w:p>
    <w:p>
      <w:pPr>
        <w:pStyle w:val="Normal"/>
        <w:ind w:left="720" w:hanging="0"/>
        <w:rPr>
          <w:rFonts w:ascii="Arial" w:hAnsi="Arial" w:cs="Arial"/>
          <w:i/>
          <w:i/>
          <w:iCs/>
          <w:sz w:val="20"/>
        </w:rPr>
      </w:pPr>
      <w:r>
        <w:rPr>
          <w:rFonts w:cs="Arial" w:ascii="Arial" w:hAnsi="Arial"/>
          <w:i/>
          <w:iCs/>
          <w:sz w:val="20"/>
        </w:rPr>
        <w:t>[</w:t>
      </w:r>
      <w:r>
        <w:rPr>
          <w:rFonts w:cs="Arial" w:ascii="Arial" w:hAnsi="Arial"/>
          <w:b/>
          <w:bCs/>
          <w:i/>
          <w:iCs/>
          <w:sz w:val="20"/>
        </w:rPr>
        <w:t>Editor’s Note 2025-05-11:</w:t>
      </w:r>
      <w:r>
        <w:rPr>
          <w:rFonts w:cs="Arial" w:ascii="Arial" w:hAnsi="Arial"/>
          <w:i/>
          <w:iCs/>
          <w:sz w:val="20"/>
        </w:rPr>
        <w:t xml:space="preserve"> The author’s quoting of licence exempt power limit being potentially up to 125 watts EIRP stems from Ofcom’s 23 November 2004 public consultation </w:t>
      </w:r>
      <w:hyperlink r:id="rId4">
        <w:r>
          <w:rPr>
            <w:rStyle w:val="InternetLink"/>
            <w:rFonts w:cs="Arial" w:ascii="Arial" w:hAnsi="Arial"/>
            <w:b/>
            <w:bCs/>
            <w:i/>
            <w:iCs/>
            <w:sz w:val="20"/>
          </w:rPr>
          <w:t>‘Spectrum Framework Review (SFR)’</w:t>
        </w:r>
      </w:hyperlink>
      <w:r>
        <w:rPr>
          <w:rFonts w:cs="Arial" w:ascii="Arial" w:hAnsi="Arial"/>
          <w:i/>
          <w:iCs/>
          <w:sz w:val="20"/>
        </w:rPr>
        <w:t xml:space="preserve"> and subsequent 2.4/5 GHz consultations which envisaged higher power levels for Broadband Wireless Fixed Access licence exempt devices.</w:t>
      </w:r>
    </w:p>
    <w:p>
      <w:pPr>
        <w:pStyle w:val="Normal"/>
        <w:ind w:left="720" w:hanging="0"/>
        <w:rPr>
          <w:rFonts w:ascii="Arial" w:hAnsi="Arial" w:cs="Arial"/>
          <w:i/>
          <w:i/>
          <w:iCs/>
          <w:sz w:val="20"/>
        </w:rPr>
      </w:pPr>
      <w:r>
        <w:rPr>
          <w:rFonts w:cs="Arial" w:ascii="Arial" w:hAnsi="Arial"/>
          <w:i/>
          <w:iCs/>
          <w:sz w:val="20"/>
        </w:rPr>
        <w:t>One of the options was permitting 6.7 watts conducted power (measured at antenna feed point) and directional antennas (~13 dBi gain) in rural areas rather than the 10 watt EIRP limit suggested for urban area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requirement for CE approval on the equipment used by Foundation holders has been dropped. Note the wording change to “commercial equipment”. This is a welcome change, as it should permit the use of cheap ex-PMR equipment which is not CE approved for 70, 144 and 43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Amateur Satellite Serv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ile Foundation will have access to all bands between 136 kHz and 440 MHz and all modes including Meteor Scatter, SSTV, DATV, FAX, RTTY, PSK-31 Packet etc they are, for some inexplicable reason, denied access to the Amateur Satellite Service. They can legally transmit on frequencies used by Amateur Satellites but are banned from carrying out QSO’s via those satelli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UK is the only country to deny its Entry Level licence holders use of the Amateur Satellite Service. Allowing Foundation access to satellites would permit </w:t>
      </w:r>
      <w:r>
        <w:rPr>
          <w:rStyle w:val="HTMLTypewriter"/>
          <w:rFonts w:cs="Arial" w:ascii="Arial" w:hAnsi="Arial"/>
          <w:color w:val="000000"/>
        </w:rPr>
        <w:t>Self-Training in areas such as Doppler shift and orbital mechanics.</w:t>
      </w:r>
    </w:p>
    <w:p>
      <w:pPr>
        <w:pStyle w:val="Normal"/>
        <w:rPr>
          <w:rStyle w:val="HTMLTypewriter"/>
          <w:rFonts w:ascii="Arial" w:hAnsi="Arial" w:cs="Arial"/>
          <w:color w:val="000000"/>
          <w:sz w:val="20"/>
        </w:rPr>
      </w:pPr>
      <w:r>
        <w:rPr/>
      </w:r>
    </w:p>
    <w:p>
      <w:pPr>
        <w:pStyle w:val="Normal"/>
        <w:rPr/>
      </w:pPr>
      <w:r>
        <w:rPr>
          <w:rFonts w:cs="Arial" w:ascii="Arial" w:hAnsi="Arial"/>
          <w:sz w:val="20"/>
        </w:rPr>
        <w:t xml:space="preserve">The regulator agreed in 2003 that Foundation holders would be allowed to have QSO’s with Astronauts in space. Astronauts operate under the regulations governing the Amateur Satellite Service. Since this matter is not mentioned elsewhere in the document this privilege appears to have been </w:t>
      </w:r>
      <w:r>
        <w:rPr>
          <w:rFonts w:cs="Arial" w:ascii="Arial" w:hAnsi="Arial"/>
          <w:b/>
          <w:bCs/>
          <w:sz w:val="20"/>
        </w:rPr>
        <w:t>removed</w:t>
      </w:r>
      <w:r>
        <w:rPr>
          <w:rFonts w:cs="Arial" w:ascii="Arial" w:hAnsi="Arial"/>
          <w:sz w:val="20"/>
        </w:rPr>
        <w:t xml:space="preserve"> by the new BR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dentificat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old BR68 said you only need to identify “</w:t>
      </w:r>
      <w:r>
        <w:rPr>
          <w:rFonts w:cs="Arial" w:ascii="Arial" w:hAnsi="Arial"/>
          <w:sz w:val="20"/>
          <w:szCs w:val="20"/>
          <w:lang w:val="en-US"/>
        </w:rPr>
        <w:t>at the beginning and at the end of each period of communication”. Now period of communication is taken to mean a QSO so all you currently have to ID is at the start and end of each QSO and at 15 minute intervals if the QSO lasts longer than tha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The new BR68 says you have to identify in each transmission.</w:t>
      </w:r>
    </w:p>
    <w:p>
      <w:pPr>
        <w:pStyle w:val="Normal"/>
        <w:rPr>
          <w:rFonts w:ascii="Arial" w:hAnsi="Arial" w:cs="Arial"/>
          <w:sz w:val="20"/>
          <w:szCs w:val="20"/>
        </w:rPr>
      </w:pPr>
      <w:r>
        <w:rPr>
          <w:rFonts w:cs="Arial" w:ascii="Arial" w:hAnsi="Arial"/>
          <w:sz w:val="20"/>
          <w:szCs w:val="20"/>
        </w:rPr>
      </w:r>
    </w:p>
    <w:p>
      <w:pPr>
        <w:pStyle w:val="Normal"/>
        <w:rPr/>
      </w:pPr>
      <w:r>
        <w:rPr>
          <w:rStyle w:val="HTMLTypewriter"/>
          <w:rFonts w:cs="Arial" w:ascii="Arial" w:hAnsi="Arial"/>
          <w:color w:val="000000"/>
        </w:rPr>
        <w:t xml:space="preserve">Now a transmission is the pushing of the PTT (yes CW especially full break-in CW does complicate the issue!!). With the current BR68 if you were having a QSO with somebody and they asked you a question you can reply "Yes" with no call sign, under the new BR68 you would have to say "M0xxx Yes". </w:t>
      </w:r>
    </w:p>
    <w:p>
      <w:pPr>
        <w:pStyle w:val="Normal"/>
        <w:rPr>
          <w:rStyle w:val="HTMLTypewriter"/>
          <w:rFonts w:ascii="Arial" w:hAnsi="Arial" w:cs="Arial"/>
          <w:color w:val="000000"/>
        </w:rPr>
      </w:pPr>
      <w:r>
        <w:rPr/>
      </w:r>
    </w:p>
    <w:p>
      <w:pPr>
        <w:pStyle w:val="Normal"/>
        <w:rPr>
          <w:rFonts w:ascii="Arial" w:hAnsi="Arial" w:cs="Arial"/>
          <w:sz w:val="20"/>
        </w:rPr>
      </w:pPr>
      <w:r>
        <w:rPr>
          <w:rFonts w:cs="Arial" w:ascii="Arial" w:hAnsi="Arial"/>
          <w:sz w:val="20"/>
          <w:szCs w:val="20"/>
        </w:rPr>
        <w:t>You will now be able to identify in the mode that you are transmitting in. This is a sensible change as previously in the case of data transmissions it was necessary to send a separate 20 wpm CW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dentification – Net Operatio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The new BR68 says identification shall be “at least once every 15 minutes during net operations”. This is a significant change from the existing BR68. Current Amateur practice is that participants in traditional round-robin nets identify when it is their turn for an over. For a net with 8 participants each taking 3 minutes an over it can be 24 minutes before each participant gets a chance to ID. OFCOM appear to be saying that you must identify every 15 minutes regardless of whether it is “your over”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2"/>
        <w:rPr/>
      </w:pPr>
      <w:r>
        <w:rPr/>
        <w:t>Identification – Full Duplex 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use 13(b) appears to be badly worded. It doesn't cater for full duplex operation. If two Amateurs were having a cross band full duplex QSO they could transmit for hours without giving a callsign. It should have the phrase "and every 15 minutes during the transmission"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Messag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The old BR68 said </w:t>
      </w:r>
    </w:p>
    <w:p>
      <w:pPr>
        <w:pStyle w:val="Normal"/>
        <w:autoSpaceDE w:val="false"/>
        <w:rPr/>
      </w:pPr>
      <w:r>
        <w:rPr>
          <w:rFonts w:cs="Arial" w:ascii="Arial" w:hAnsi="Arial"/>
          <w:sz w:val="20"/>
          <w:szCs w:val="20"/>
          <w:lang w:val="en-US"/>
        </w:rPr>
        <w:t>“</w:t>
      </w:r>
      <w:r>
        <w:rPr>
          <w:rFonts w:cs="Arial" w:ascii="Arial" w:hAnsi="Arial"/>
          <w:i/>
          <w:iCs/>
          <w:sz w:val="20"/>
          <w:szCs w:val="20"/>
          <w:lang w:val="en-US"/>
        </w:rPr>
        <w:t>3(3) The Licensee shall:</w:t>
      </w:r>
    </w:p>
    <w:p>
      <w:pPr>
        <w:pStyle w:val="Normal"/>
        <w:autoSpaceDE w:val="false"/>
        <w:rPr/>
      </w:pPr>
      <w:r>
        <w:rPr>
          <w:rFonts w:cs="Arial" w:ascii="Arial" w:hAnsi="Arial"/>
          <w:i/>
          <w:iCs/>
          <w:sz w:val="20"/>
          <w:szCs w:val="20"/>
          <w:lang w:val="en-US"/>
        </w:rPr>
        <w:t>(a) have no pecuniary interest (direct or indirect) in any operations conducted under this Licence; and</w:t>
      </w:r>
    </w:p>
    <w:p>
      <w:pPr>
        <w:pStyle w:val="Normal"/>
        <w:autoSpaceDE w:val="false"/>
        <w:rPr/>
      </w:pPr>
      <w:r>
        <w:rPr>
          <w:rFonts w:cs="Arial" w:ascii="Arial" w:hAnsi="Arial"/>
          <w:i/>
          <w:iCs/>
          <w:sz w:val="20"/>
          <w:szCs w:val="20"/>
          <w:lang w:val="en-US"/>
        </w:rPr>
        <w:t>(b) except as provided by sub-clauses 1(2) and (3) and except in the case of activities on behalf of a non-profit organisation established for the furtherance of amateur radio, not use the Station for business, advertisement or propaganda purposes including (without limiting the generality of the foregoing) the sending of news or messages of, or on behalf of, or for the benefit or information of, any social, political, religious or commercial organisation</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t>The new one removes the “pecuniary interest” clause also the text relating to transmission of “propaganda” and news or messages on behalf of a religious organisation. There is no mention in the new BR68 of any specific ban on political discussions or the transmission of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emote Ope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Up until now it has been necessary to apply for a separate NoV if you wished to control your station remotely. Ofcom propose making remote operation a part of BR68, this eliminates the need for separate NoV’s. It is however, unclear as to why Ofcom have imposed a 100 Metre limit on remote control using amateur frequ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datory requirement to keep a log has been removed. This has never been an ITU requirement and there has never been a valid regulatory reason for Ofcom to insist on mandatory log keeping. In practice I’m sure Amateurs will continue to keep logs because it’s of benefit to them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P and /M Suffix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use of /A, /P and /M has been made clearer but I have never understood why Ofcom make them mandatory. There is no ITU requirement to use them and it is unclear what regulatory benefit Ofcom gets from their use. From the regulators viewpoint all they need to know is the stations approximate location. It is already a requirement to give your location to within at least 5 km if you are not at your home address, that and your call sign are all that should be requir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QinetiQ are currently developing an Automatic Nationwide Direction Finding system for Ofcom. This system will enable the regulator to pinpoint any radio transmission to within a few metres. They will certainly be able to tell if a signal is 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ould be nothing stopping Amateurs continuing to use /A, /P and /M suffixes if they wished and I’m sure most would, it just doesn’t have to be mandated in BR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eastAsia="Times New Roman"/>
        </w:rPr>
      </w:pPr>
      <w:r>
        <w:rPr>
          <w:rFonts w:eastAsia="Times New Roman"/>
        </w:rPr>
        <w:t>Operation By Licensee in CEPT Countries</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sz w:val="20"/>
        </w:rPr>
        <w:t>Clause 16 only covers operation in CEPT countries for Full licence holders. CEPT have recently introduced additional licence classes that are the equivalent of our Intermediate and Foundation. As yet the UK is not a signatory to these but hopefully this will change in the near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PT Novice (Intermediate) level licence</w:t>
      </w:r>
    </w:p>
    <w:p>
      <w:pPr>
        <w:pStyle w:val="Normal"/>
        <w:rPr/>
      </w:pPr>
      <w:hyperlink r:id="rId5">
        <w:r>
          <w:rPr>
            <w:rStyle w:val="InternetLink"/>
            <w:rFonts w:cs="Arial" w:ascii="Arial" w:hAnsi="Arial"/>
            <w:sz w:val="20"/>
          </w:rPr>
          <w:t>http://www.southgatearc.org/news/jun2005/cept_novice_licence.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PT Entry (Foundation) level licence </w:t>
      </w:r>
    </w:p>
    <w:p>
      <w:pPr>
        <w:pStyle w:val="Normal"/>
        <w:rPr/>
      </w:pPr>
      <w:hyperlink r:id="rId6">
        <w:r>
          <w:rPr>
            <w:rStyle w:val="InternetLink"/>
            <w:rFonts w:cs="Arial" w:ascii="Arial" w:hAnsi="Arial"/>
            <w:sz w:val="20"/>
          </w:rPr>
          <w:t>http://www.southgatearc.org/news/june2006/cept_entry_level_licence.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nternet Gate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COM appear to wish to maintain the existing cumbersome NoV system for attended Internet Gateway systems. This severely inhibits the ability of Amateurs to experiment and develop ad-hoc systems to meet short-term requirements. There is no valid regulatory reason why Amateurs shouldn’t be allowed to connect their rigs to the Internet as part of the standard lic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epeater Ope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ban on setting up attended cross-band repeaters as and when required remains. It is unclear why. In the United States the FCC has no problems with allowing Amateurs to operate both in-band and cross-band repeaters as and when they requ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ould be a good idea to add a clause along the lines of FCC 97.205 into BR-68. (Paragraph (C) covers co-ordination issues). Such a clause should be applicable to both repeater and Internet Gateway operation.</w:t>
        <w:br/>
        <w:t xml:space="preserve"> </w:t>
      </w:r>
    </w:p>
    <w:p>
      <w:pPr>
        <w:pStyle w:val="Normal"/>
        <w:rPr>
          <w:rFonts w:ascii="Arial" w:hAnsi="Arial" w:cs="Arial"/>
          <w:sz w:val="20"/>
        </w:rPr>
      </w:pPr>
      <w:r>
        <w:rPr>
          <w:rFonts w:cs="Arial" w:ascii="Arial" w:hAnsi="Arial"/>
          <w:sz w:val="20"/>
        </w:rPr>
        <w:t xml:space="preserve">FCC 97.205 Tiny URL: </w:t>
      </w:r>
      <w:hyperlink r:id="rId7">
        <w:r>
          <w:rPr>
            <w:rStyle w:val="InternetLink"/>
            <w:rFonts w:cs="Arial" w:ascii="Arial" w:hAnsi="Arial"/>
            <w:b/>
            <w:bCs/>
            <w:sz w:val="20"/>
            <w:szCs w:val="15"/>
          </w:rPr>
          <w:t>http://tinyurl.com/pchzy</w:t>
        </w:r>
      </w:hyperlink>
      <w:r>
        <w:rPr>
          <w:rFonts w:cs="Arial" w:ascii="Arial" w:hAnsi="Arial"/>
          <w:b/>
          <w:bCs/>
          <w:color w:val="000000"/>
          <w:sz w:val="20"/>
          <w:szCs w:val="15"/>
        </w:rPr>
        <w:t xml:space="preserve"> </w:t>
      </w:r>
    </w:p>
    <w:p>
      <w:pPr>
        <w:pStyle w:val="Normal"/>
        <w:rPr/>
      </w:pPr>
      <w:r>
        <w:rPr>
          <w:rFonts w:cs="Arial" w:ascii="Arial" w:hAnsi="Arial"/>
          <w:sz w:val="20"/>
        </w:rPr>
        <w:t xml:space="preserve">Full URL: </w:t>
      </w:r>
      <w:hyperlink r:id="rId8">
        <w:r>
          <w:rPr>
            <w:rStyle w:val="InternetLink"/>
            <w:rFonts w:cs="Arial" w:ascii="Arial" w:hAnsi="Arial"/>
            <w:sz w:val="20"/>
          </w:rPr>
          <w:t>http://frwebgate.access.gpo.gov/cgi-bin/get-cfr.cgi?TITLE=47&amp;PART=97&amp;SECTION=205&amp;TYPE=TEX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 example of cross band repeater operation for personal use would be where an Amateur has a standard dual-band mobile rig, 50 watts on 2 metres and 35 watts 70 cm, installed in their car. They switch it to "repeater mode" so that any signal that appears on the 70 cm frequency is re-transmitted on the 2 Metre frequency and visa-versa. The Amateur can then walk away from the car carrying a 70 cm handheld and use the handheld to converse with somebody on 2 metres using the rig in the car as a cross band relay.</w:t>
      </w:r>
    </w:p>
    <w:p>
      <w:pPr>
        <w:pStyle w:val="Normal"/>
        <w:rPr>
          <w:rFonts w:ascii="Arial" w:hAnsi="Arial" w:cs="Arial"/>
          <w:sz w:val="20"/>
        </w:rPr>
      </w:pPr>
      <w:r>
        <w:rPr>
          <w:rFonts w:cs="Arial" w:ascii="Arial" w:hAnsi="Arial"/>
          <w:sz w:val="20"/>
        </w:rPr>
      </w:r>
    </w:p>
    <w:p>
      <w:pPr>
        <w:pStyle w:val="TextBody"/>
        <w:rPr>
          <w:b/>
          <w:b/>
          <w:bCs/>
        </w:rPr>
      </w:pPr>
      <w:r>
        <w:rPr/>
        <w:t>This is standard practice in the United States but Amateurs who do it in this country are in breach of their licence. This personal cross band repeater facility could be incorporated into BR68 by amending Clause 7(3) and (4) to remove the 100 Metre range limit and increasing the power limit to 500 mw (all current handhelds have this low power sett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rPr/>
      </w:pPr>
      <w:r>
        <w:rPr/>
        <w:t>Greater C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eading through the new unified BR68 I was struck by how much clearer it was that the three old BR68’s that it replaces. OFCOM are to be congratulated on producing such a concise easy to read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esponses to the State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hile there is no formal consultation procedure there is nothing stopping Amateurs letting Ofcom know their views on the new BR68. It is currently in draft format, the final version will be produced later, so the more feedback Ofcom get the better. The email address for comments is:</w:t>
      </w:r>
    </w:p>
    <w:p>
      <w:pPr>
        <w:pStyle w:val="Normal"/>
        <w:rPr>
          <w:rFonts w:ascii="Arial" w:hAnsi="Arial" w:cs="Arial"/>
          <w:sz w:val="20"/>
        </w:rPr>
      </w:pPr>
      <w:r>
        <w:rPr>
          <w:rFonts w:cs="Arial" w:ascii="Arial" w:hAnsi="Arial"/>
          <w:sz w:val="20"/>
        </w:rPr>
      </w:r>
    </w:p>
    <w:p>
      <w:pPr>
        <w:pStyle w:val="Normal"/>
        <w:rPr/>
      </w:pPr>
      <w:hyperlink r:id="rId9">
        <w:r>
          <w:rPr>
            <w:rStyle w:val="InternetLink"/>
            <w:rFonts w:cs="Arial" w:ascii="Arial" w:hAnsi="Arial"/>
            <w:sz w:val="20"/>
          </w:rPr>
          <w:t>amateurcb@ofcom.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consult/condocs/aradio/lifetimelicence/" TargetMode="External"/><Relationship Id="rId3" Type="http://schemas.openxmlformats.org/officeDocument/2006/relationships/hyperlink" Target="http://www.ofcom.org.uk/consult/condocs/aradio/lifetimelicence/licenceformat.pdf" TargetMode="External"/><Relationship Id="rId4" Type="http://schemas.openxmlformats.org/officeDocument/2006/relationships/hyperlink" Target="https://www.ofcom.org.uk/siteassets/resources/documents/consultations/uncategorised/9875-sfr/associated-documents/secondary-documents/sfr.pdf" TargetMode="External"/><Relationship Id="rId5" Type="http://schemas.openxmlformats.org/officeDocument/2006/relationships/hyperlink" Target="http://www.southgatearc.org/news/jun2005/cept_novice_licence.htm" TargetMode="External"/><Relationship Id="rId6" Type="http://schemas.openxmlformats.org/officeDocument/2006/relationships/hyperlink" Target="http://www.southgatearc.org/news/june2006/cept_entry_level_licence.htm" TargetMode="External"/><Relationship Id="rId7" Type="http://schemas.openxmlformats.org/officeDocument/2006/relationships/hyperlink" Target="http://tinyurl.com/pchzy" TargetMode="External"/><Relationship Id="rId8" Type="http://schemas.openxmlformats.org/officeDocument/2006/relationships/hyperlink" Target="http://frwebgate.access.gpo.gov/cgi-bin/get-cfr.cgi?TITLE=47&amp;PART=97&amp;SECTION=205&amp;TYPE=TEXT" TargetMode="External"/><Relationship Id="rId9" Type="http://schemas.openxmlformats.org/officeDocument/2006/relationships/hyperlink" Target="mailto:amateurcb@ofcom.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04:00Z</dcterms:created>
  <dc:creator>.</dc:creator>
  <dc:description/>
  <cp:keywords/>
  <dc:language>en-US</dc:language>
  <cp:lastModifiedBy>. .</cp:lastModifiedBy>
  <dcterms:modified xsi:type="dcterms:W3CDTF">2025-05-11T10:49:00Z</dcterms:modified>
  <cp:revision>10</cp:revision>
  <dc:subject/>
  <dc:title>OFCOM Amateur Radio BR68 Statement – First Impressions</dc:title>
</cp:coreProperties>
</file>